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r-HR"/>
        </w:rPr>
        <w:t>Odabir za: Osnovna škola kralja Tomislava / Osnovna škola - redovni progra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 / 6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Odabrani obvezni udžbenici i pripadajuća dopunska nastavna sredstva</w:t>
      </w:r>
    </w:p>
    <w:tbl>
      <w:tblPr>
        <w:tblW w:w="51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801"/>
        <w:gridCol w:w="3728"/>
        <w:gridCol w:w="2083"/>
        <w:gridCol w:w="753"/>
        <w:gridCol w:w="1455"/>
        <w:gridCol w:w="25"/>
        <w:gridCol w:w="29"/>
      </w:tblGrid>
      <w:tr>
        <w:trPr>
          <w:tblHeader w:val="true"/>
        </w:trPr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K.BR.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AUTOR(I)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VRSTA</w:t>
              <w:br/>
              <w:t>IZDANJ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5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7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LIKOVNA KULTU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6. RAZRED </w:t>
            </w:r>
          </w:p>
        </w:tc>
        <w:tc>
          <w:tcPr>
            <w:tcW w:w="429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991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GLED, POTEZ udžbenik likovne kulture za 6.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.12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7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HRVATSKI JEZIK - KNJIŽEVN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6. RAZRED </w:t>
            </w:r>
          </w:p>
        </w:tc>
        <w:tc>
          <w:tcPr>
            <w:tcW w:w="429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907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HRVATSKA ČITANKA za 6.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te Bežen, Olga Jambrec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2.37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906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HRVATSKA ČITANKA radna bilježnica za 6.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lga Jambrec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6.75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7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HRVATSKI JEZIK - JEZIK I JEZIČNO IZRAŽAVAN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6. RAZRED </w:t>
            </w:r>
          </w:p>
        </w:tc>
        <w:tc>
          <w:tcPr>
            <w:tcW w:w="429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903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HRVATSKA KRIJESNICA 6 udžbenik hrvatskoga jezika za 6.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rjana Jukić, Slavica Kovač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7.95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899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HRVATSKA KRIJESNICA 6 radna bilježnica za 6.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irjana Jukić, Slavica Kovač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0.11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JEVAK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7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GLAZBENA KULTU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6. RAZRED </w:t>
            </w:r>
          </w:p>
        </w:tc>
        <w:tc>
          <w:tcPr>
            <w:tcW w:w="429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92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GLAZBENA ŠESTICA udžbenik glazbene kulture s 3 CD-a za šesti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elena Sikirica, Saša Marić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3 CD-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7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ENGLESKI JEZ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6. RAZRED, 6. GODINA UČENJA, 1. STRANI JEZIK </w:t>
            </w:r>
          </w:p>
        </w:tc>
        <w:tc>
          <w:tcPr>
            <w:tcW w:w="429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20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WAY TO GO 3 PLUS udžbenik engleskog jezika s CD-om za 6. razred osnovne škole : VI. godina učenja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linka Breka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CD-om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6.18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19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WAY TO GO 3 PLUS radna bilježnica engleskog jezika za 6. razred osnovne škole : VI. godina učenja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linka Breka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9.28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7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MATEMAT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6. RAZRED </w:t>
            </w:r>
          </w:p>
        </w:tc>
        <w:tc>
          <w:tcPr>
            <w:tcW w:w="429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MATEMATIKA 6 udžbenik i zbirka zadataka za šesti razred osnovne škole : 1. polugodišt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uka Krnić, Maja Marić, Vesna Draženović-Žitko, Zvonimir Šikić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8.15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44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MATEMATIKA 6 udžbenik i zbirka zadataka za šesti razred osnovne škole : 2. polugodišt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Luka Krnić, Maja Marić, Vesna Draženović-Žitko, Zvonimir Šikić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8.15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7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RIRO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6. RAZRED </w:t>
            </w:r>
          </w:p>
        </w:tc>
        <w:tc>
          <w:tcPr>
            <w:tcW w:w="429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59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IRODA 6 udžbenik prirode za šesti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adranka Tokić, Ruža Bule, Vesnica Bošnjak, Vlasta Seljanec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7.16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58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IRODA 6 radna bilježnica za šesti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adranka Tokić, Ruža Bule, Vesnica Bošnjak, Vlasta Seljanec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8.43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7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POVIJ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6. RAZRED </w:t>
            </w:r>
          </w:p>
        </w:tc>
        <w:tc>
          <w:tcPr>
            <w:tcW w:w="429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79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VIJEST 6 udžbenik za šesti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te Birin, Tomislav Šarlija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9.28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78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VIJEST 6 radna bilježnica za šesti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te Birin, Tomislav Šarlija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.58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994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VIJESNI ATLAS 6 za 6.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tjepan Bekavac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ovijesni atlas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4.35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ALFA 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7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GEOGRAF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6. RAZRED </w:t>
            </w:r>
          </w:p>
        </w:tc>
        <w:tc>
          <w:tcPr>
            <w:tcW w:w="429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65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GEOGRAFIJA 2 udžbenik za šesti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van Crkvenčić, Mirko Brazda, Tomislav Jelić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9.28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64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GEOGRAFIJA 2 radna bilježnica za šesti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van Crkvenčić, Mirko Brazda, Tomislav Jelić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9.57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1875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GEOGRAFSKI ATLAS 6 za šesti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grupa autora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geografski atlas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1.39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7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EHNIČKA KULTU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6. RAZRED </w:t>
            </w:r>
          </w:p>
        </w:tc>
        <w:tc>
          <w:tcPr>
            <w:tcW w:w="429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12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ČUDESNI SVIJET TEHNIKE 6 udžbenik tehničke kulture za 6.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agan Stanojević, Gordan Bartolić, Ines Paleka, Slavko Marenčić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4.21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11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ČUDESNI SVIJET TEHNIKE 6 radna bilježnica tehničke kulture za 6.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agan Stanojević, Gordan Bartolić, Ines Paleka, Slavko Marenčić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71.1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7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KATOLIČKI VJERONA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6. RAZRED </w:t>
            </w:r>
          </w:p>
        </w:tc>
        <w:tc>
          <w:tcPr>
            <w:tcW w:w="429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27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ZVANI NA SLOBODU vjeronaučni udžbenik za šesti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utorski tim, Ružica Razum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7.4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OZVANI NA SLOBODU radna bilježnica iz vjeronauka za šesti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utorski tim, Ružica Razum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9.5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7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INFORMAT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6. RAZRED </w:t>
            </w:r>
          </w:p>
        </w:tc>
        <w:tc>
          <w:tcPr>
            <w:tcW w:w="429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263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MOJ PORTAL 6 udžbenik informatike s DVD-om za 6.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ranko Vejnović, Mario Stančić, Zoran Dimovski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DVD-om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64.06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262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MOJ PORTAL 6 radna bilježnica informatike za 6. razred osnovne škole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Branko Vejnović, Mario Stančić, Zoran Dimovski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8.44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1007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JEMAČKI JEZ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, 6. RAZRED, 3. GODINA UČENJA, 2. STRANI JEZIK </w:t>
            </w:r>
          </w:p>
        </w:tc>
        <w:tc>
          <w:tcPr>
            <w:tcW w:w="429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30</w:t>
            </w:r>
          </w:p>
        </w:tc>
        <w:tc>
          <w:tcPr>
            <w:tcW w:w="5801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DEUTSCH LERNEN, DEUTSCH SPIELEN 3 udžbenik njemačkoga jezika za šesti razred osnovne škole : III. godina učenja </w:t>
            </w:r>
          </w:p>
        </w:tc>
        <w:tc>
          <w:tcPr>
            <w:tcW w:w="3728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mir Velički, Ljubimka Vitez</w:t>
            </w:r>
          </w:p>
        </w:tc>
        <w:tc>
          <w:tcPr>
            <w:tcW w:w="208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CD-om</w:t>
            </w:r>
          </w:p>
        </w:tc>
        <w:tc>
          <w:tcPr>
            <w:tcW w:w="753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1.25</w:t>
            </w:r>
          </w:p>
        </w:tc>
        <w:tc>
          <w:tcPr>
            <w:tcW w:w="1455" w:type="dxa"/>
            <w:tcBorders/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5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580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DEUTSCH LERNEN, DEUTSCH SPIELEN 3 radna bilježnica uz udžbenik njemačkoga jezika za šesti razred osnovne škole : III. godina učenja </w:t>
            </w:r>
          </w:p>
        </w:tc>
        <w:tc>
          <w:tcPr>
            <w:tcW w:w="372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mir Velički, Ljubimka Vitez</w:t>
            </w:r>
          </w:p>
        </w:tc>
        <w:tc>
          <w:tcPr>
            <w:tcW w:w="208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9.57</w:t>
            </w:r>
          </w:p>
        </w:tc>
        <w:tc>
          <w:tcPr>
            <w:tcW w:w="145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2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09:00Z</dcterms:created>
  <dc:creator>Maja</dc:creator>
  <dc:description/>
  <dc:language>en-US</dc:language>
  <cp:lastModifiedBy>Maja</cp:lastModifiedBy>
  <dcterms:modified xsi:type="dcterms:W3CDTF">2010-06-15T21:19:00Z</dcterms:modified>
  <cp:revision>1</cp:revision>
  <dc:subject/>
  <dc:title/>
</cp:coreProperties>
</file>